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635" cy="799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06" t="34099" r="24988" b="2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4705" cy="799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23" t="20145" r="20823" b="2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549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23" t="20145" r="22906" b="39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02:00Z</dcterms:created>
  <dc:creator>Deepak Srivastava</dc:creator>
  <dc:description/>
  <cp:keywords/>
  <dc:language>en-US</dc:language>
  <cp:lastModifiedBy>Deepak Srivastava</cp:lastModifiedBy>
  <dcterms:modified xsi:type="dcterms:W3CDTF">2009-08-05T16:08:00Z</dcterms:modified>
  <cp:revision>2</cp:revision>
  <dc:subject/>
  <dc:title> </dc:title>
</cp:coreProperties>
</file>